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-й Всероссийской научно-практической конференци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с международным участием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«Актуальные вопросы и современные технологии ультразвуковой диагностики в клинической практике»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Fonts w:eastAsia="MS Mincho;ＭＳ 明朝" w:cs="Times New Roman"/>
          <w:b/>
          <w:bCs/>
          <w:sz w:val="28"/>
          <w:szCs w:val="28"/>
          <w:lang w:eastAsia="ja-JP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1"/>
          <w:b/>
          <w:bCs/>
        </w:rPr>
        <w:t>Документация по данному мероприятию представлена в Комиссию по оценке     учебных мероприятий и материалов для НМО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  <w:lang w:eastAsia="ja-JP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4 марта 2025 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Татарстан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Чувашской Республики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ская государственная медицинская академия - филиал ФГБОУ ДПО «РМАНПО» Министерства здравоохранения Российской Федерации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Чувашский государственный университет им. И.Н. Ульянова» 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З «Республиканская клиническая больница» Министерства здравоохранения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нуллин Марсель Мансурович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министр здравоохранения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и оргкомитет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MS Mincho;ＭＳ 明朝" w:cs="Times New Roman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Сандриков Валерий Александрович</w:t>
      </w:r>
      <w:r>
        <w:rPr>
          <w:rFonts w:eastAsia="MS Mincho;ＭＳ 明朝" w:cs="Times New Roman" w:ascii="Times New Roman" w:hAnsi="Times New Roman"/>
          <w:spacing w:val="-6"/>
          <w:sz w:val="24"/>
          <w:szCs w:val="24"/>
          <w:lang w:eastAsia="ja-JP"/>
        </w:rPr>
        <w:t xml:space="preserve">– академик РАН,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д.м.н., профессор, руководитель отдела клинической физиологии, инструментальной и лучевой диагностики ГНЦ РФ ФГБНУ «Российский Научный Центр Хирургии имени академика Б. В. Петровского»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-6"/>
          <w:sz w:val="24"/>
          <w:szCs w:val="24"/>
          <w:lang w:eastAsia="ja-JP"/>
        </w:rPr>
        <w:t>Хасанов Рустем Шамильевич</w:t>
      </w:r>
      <w:r>
        <w:rPr>
          <w:rFonts w:eastAsia="MS Mincho;ＭＳ 明朝" w:cs="Times New Roman" w:ascii="Times New Roman" w:hAnsi="Times New Roman"/>
          <w:spacing w:val="-6"/>
          <w:sz w:val="24"/>
          <w:szCs w:val="24"/>
          <w:lang w:eastAsia="ja-JP"/>
        </w:rPr>
        <w:t xml:space="preserve"> – директор Казанской государственной медицинской академии – филиала ФГБОУ ДПО РМАНПО Министерства здравоохранения России, член-корр. РАН, д.м.н., профессор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Шавалиев Рафаэль Фирнаялович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– главный врач ГАУЗ </w:t>
      </w:r>
      <w:r>
        <w:rPr>
          <w:rFonts w:cs="Times New Roman" w:ascii="Times New Roman" w:hAnsi="Times New Roman"/>
          <w:sz w:val="24"/>
          <w:szCs w:val="24"/>
        </w:rPr>
        <w:t>«Республиканская клин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Министерства здравоохранения Республики Татарстан, к.м.н., доцен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MS Mincho;ＭＳ 明朝" w:cs="Times New Roman"/>
          <w:b/>
          <w:b/>
          <w:spacing w:val="-1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pacing w:val="-10"/>
          <w:sz w:val="24"/>
          <w:szCs w:val="24"/>
          <w:lang w:eastAsia="ja-JP"/>
        </w:rPr>
        <w:t>Фазилов Акрам Акмалович –</w:t>
      </w:r>
      <w:r>
        <w:rPr>
          <w:rFonts w:eastAsia="MS Mincho;ＭＳ 明朝" w:cs="Times New Roman" w:ascii="Times New Roman" w:hAnsi="Times New Roman"/>
          <w:spacing w:val="-10"/>
          <w:sz w:val="24"/>
          <w:szCs w:val="24"/>
          <w:lang w:eastAsia="ja-JP"/>
        </w:rPr>
        <w:t xml:space="preserve"> д.м.н., профессор кафедры ультразвуковой диагностик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Центра развития профессиональной квалификации медицинских работников при Министерстве здравоохранения Республики Узбекистан (Ташкент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MS Mincho;ＭＳ 明朝" w:cs="Times New Roman"/>
          <w:spacing w:val="-6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pacing w:val="-6"/>
          <w:sz w:val="24"/>
          <w:szCs w:val="24"/>
          <w:lang w:eastAsia="ja-JP"/>
        </w:rPr>
        <w:t>Диомидова Валентина Николаевна -</w:t>
      </w:r>
      <w:r>
        <w:rPr>
          <w:rFonts w:eastAsia="MS Mincho;ＭＳ 明朝" w:cs="Times New Roman" w:ascii="Times New Roman" w:hAnsi="Times New Roman"/>
          <w:spacing w:val="-6"/>
          <w:sz w:val="24"/>
          <w:szCs w:val="24"/>
          <w:lang w:eastAsia="ja-JP"/>
        </w:rPr>
        <w:t xml:space="preserve"> д.м.н., профессор, декан медицинского факультета ФГБОУ ВО «Чувашский государственный университет имени И.Н. Ульянова», заведующая кафедрой пропедевтики внутренних болезней с курсом лучевой диагностик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-6"/>
          <w:sz w:val="24"/>
          <w:szCs w:val="24"/>
          <w:lang w:eastAsia="ja-JP"/>
        </w:rPr>
        <w:t>Тухбатуллин Мунир Габдулфатович -</w:t>
      </w:r>
      <w:r>
        <w:rPr>
          <w:rFonts w:eastAsia="MS Mincho;ＭＳ 明朝" w:cs="Times New Roman" w:ascii="Times New Roman" w:hAnsi="Times New Roman"/>
          <w:spacing w:val="-6"/>
          <w:sz w:val="24"/>
          <w:szCs w:val="24"/>
          <w:lang w:eastAsia="ja-JP"/>
        </w:rPr>
        <w:t xml:space="preserve"> д.м.н., профессор, заведующий кафедрой ультразвуковой диагностики Казанской государственной медицинской академии – филиала ФГБОУ ДПО РМАНПО Министерства здравоохранения России, главный внештатный специалист по ультразвуковой диагностики Министерства здравоохранения Республики Татарста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Казань, ул. Петербургская, д. 1, «Гранд Отель Казань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Style16"/>
        <w:ind w:left="709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ограмма конференции</w:t>
      </w:r>
    </w:p>
    <w:p>
      <w:pPr>
        <w:pStyle w:val="Style16"/>
        <w:ind w:left="709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7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9.00-09.3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Открытие конференции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Приветственное слово: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Миннуллин Марсель Мансурович 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министр здравоохранения Республики Татарстан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24"/>
                <w:szCs w:val="24"/>
                <w:lang w:eastAsia="ja-JP"/>
              </w:rPr>
              <w:t>Сандриков Валерий Александрович</w:t>
            </w: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 xml:space="preserve"> – академик РАН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д.м.н., профессор, руководитель отдела клинической физиологии, инструментальной и лучевой диагностики ГНЦ РФ ФГБНУ «Российский Научный Центр Хирургии имени академика Б. В. Петровского»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24"/>
                <w:szCs w:val="24"/>
                <w:lang w:eastAsia="ja-JP"/>
              </w:rPr>
              <w:t>Хасанов Рустем Шамильевич</w:t>
            </w: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 xml:space="preserve"> – директор Казанской государственной медицинской академии – филиала ФГБОУ ДПО РМАНПО Министерства здравоохранения России, член-корр. РАН, д.м.н., профессор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Шавалиев Рафаэль Фирнаялович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– главный врач ГА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ая клиническая больница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Министерства здравоохранения Республики Татарстан, к.м.н., доцен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  <w:lang w:eastAsia="ja-JP"/>
              </w:rPr>
              <w:t>Фазилов Акрам Акмалович –</w:t>
            </w: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eastAsia="ja-JP"/>
              </w:rPr>
              <w:t xml:space="preserve"> д.м.н., профессор кафедры ультразвуковой диагности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Центра развития профессиональной квалификации медицинских работников при Министерстве здравоохранения Республики Узбекистан (Ташкент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Сенча Александр Николаевич -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д.м.н., 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ведующий отделом визуальной диагностики, профессор кафедры акушерства и гинекологии ФГБУ «НМИЦ акушерства, гинекологии и перинатологии имени академика В.И. Кулакова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инистерства здравоохранения России, профессор кафедры ультразвуковой диагностики ФДПО ФГБОУ ВО «Российский национальный исследовательский медицинский университет» имени Н.И. Пирогова Министерства здравоохранения России (Москва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24"/>
                <w:szCs w:val="24"/>
                <w:lang w:eastAsia="ja-JP"/>
              </w:rPr>
              <w:t>Диомидова Валентина Николаевна -</w:t>
            </w: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 xml:space="preserve"> д.м.н., профессор, декан медицинского факультета ФГБОУ ВО «Чувашский государственный университет имени И.Н. Ульянова», заведующая кафедрой пропедевтики внутренних болезней с курсом лучевой диагностик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24"/>
                <w:szCs w:val="24"/>
                <w:lang w:eastAsia="ja-JP"/>
              </w:rPr>
              <w:t>Тухбатуллин Мунир Габдулфатович -</w:t>
            </w: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 xml:space="preserve"> д.м.н., профессор, заведующий кафедрой ультразвуковой диагностики Казанской государственной медицинской академии – филиала ФГБОУ ДПО РМАНПО Министерства здравоохранения России, главный внештатный специалист по ультразвуковой диагностики Министерства здравоохранения Республики Татарста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9.30-11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онная с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ндриков В.А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омидова В.Н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убарев А.В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хбатуллин М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09.30-09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>5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в кардиологии и ангиологии</w:t>
            </w:r>
          </w:p>
          <w:p>
            <w:pPr>
              <w:pStyle w:val="Style16"/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Сандриков Валерий Александрович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академик РА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м.н., профессор, руководитель отдела клинической физиологии, инструментальной и лучевой диагностики ГНЦ РФ ФГБНУ «Российский Научный Центр Хирургии имени академика Б. В. Петровского» (Москва);</w:t>
            </w:r>
          </w:p>
          <w:p>
            <w:pPr>
              <w:pStyle w:val="Style16"/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Дутикова Елена Федоровн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.м.н., ведущий научный сотрудник лаборатории электрофизиологии и нагрузочных тесто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ГНЦ РФ ФГБНУ «Российский Научный Центр Хирургии имени академика Б. В. Петровского» (Моск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хоконтрастное УЗИ почек в эру КТ и МР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sz w:val="24"/>
                <w:szCs w:val="24"/>
                <w:lang w:eastAsia="ja-JP"/>
              </w:rPr>
              <w:t>Зубарев Александр Васильевич</w:t>
            </w:r>
            <w:r>
              <w:rPr>
                <w:rFonts w:eastAsia="MS Mincho;ＭＳ 明朝" w:cs="Times New Roman" w:ascii="Times New Roman" w:hAnsi="Times New Roman"/>
                <w:spacing w:val="-8"/>
                <w:sz w:val="24"/>
                <w:szCs w:val="24"/>
                <w:lang w:eastAsia="ja-JP"/>
              </w:rPr>
              <w:t xml:space="preserve">, д.м.н., профессор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фессор кафедры лучевой диагностики и лучевой терапии ФГБУ ДПО «Центральная государственная медицинская академия» Управления Делами Президента Российской Федерации (Моск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Визуализация образований кожи высокочастотными ультразвуковыми датчи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0"/>
                <w:shd w:fill="FFFFFF" w:val="clear"/>
              </w:rPr>
            </w:pPr>
            <w:r>
              <w:rPr>
                <w:b/>
                <w:color w:val="000000"/>
                <w:spacing w:val="-10"/>
              </w:rPr>
              <w:t xml:space="preserve">Фисенко Елена Полиектовна, </w:t>
            </w:r>
            <w:r>
              <w:rPr>
                <w:color w:val="000000"/>
                <w:spacing w:val="-10"/>
              </w:rPr>
              <w:t xml:space="preserve">д.м.н., профессор </w:t>
            </w:r>
            <w:r>
              <w:rPr>
                <w:spacing w:val="-10"/>
                <w:shd w:fill="FFFFFF" w:val="clear"/>
              </w:rPr>
              <w:t>отдела клинической физиологии, инструментальной и лучевой диагностики ГНЦ РФ ФГБНУ «Российский Научный Центр Хирургии имени академика Б. В. Петровского» (Москва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lang w:eastAsia="ru-RU"/>
              </w:rPr>
              <w:t>Шинакова Карина Алексеевна,</w:t>
            </w:r>
            <w:r>
              <w:rPr>
                <w:lang w:eastAsia="ru-RU"/>
              </w:rPr>
              <w:t xml:space="preserve"> ординатор </w:t>
            </w:r>
            <w:r>
              <w:rPr>
                <w:spacing w:val="-10"/>
                <w:shd w:fill="FFFFFF" w:val="clear"/>
              </w:rPr>
              <w:t>отдела клинической физиологии, инструментальной и лучевой диагностики ГНЦ РФ ФГБНУ «Российский Научный Центр Хирургии имени академика Б. В. Петровского» (Москва)</w:t>
            </w: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еимущества ультразвукового исследования в оценке инвазии   злокачественной опухоли в желудочную стен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pacing w:val="-6"/>
                <w:sz w:val="24"/>
                <w:szCs w:val="24"/>
                <w:lang w:eastAsia="ja-JP"/>
              </w:rPr>
              <w:t>Диомидова Валентина Николаевна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spacing w:val="-6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spacing w:val="-6"/>
                <w:sz w:val="24"/>
                <w:szCs w:val="24"/>
                <w:lang w:eastAsia="ja-JP"/>
              </w:rPr>
              <w:t>д.м.н., профессор, декан медицинского факультета, зав. кафедрой пропедевтики внутренних болезней с курсом лучевой диагностики ФГБОУ ВО «Чувашский государственный университет им. И.Н. Ульянова» (Чебоксар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Реалии ультразвуковой диагностики диффузных заболеваний печени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ухбатуллин Мунир Габдулфатович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м.н., профессо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кафедрой ультразвуковой диагности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азанской государственной медицинской академ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илиала ФГБОУ ДПО РМАНПО Министерства здравоохранения России (Каза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1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. Посещение выстав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1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-1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. Лекцион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лтер Р.Б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жонова В.Е., Сенча А.Н., Фисенко Е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 mass lesions молочной железы при УЗИ: алгоритмы диагност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жонова Вероника 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.м.н., професс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рентгенологии и ультразвуковой диагностики ФГБУ ДПО «Центральная государственная медицинская академия» Управления Делами Президента Российской Федерации (Моск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Искусственный интеллект в ультразвуковой диагностике. Это уже реали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Сенча Александр Николаевич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д.м.н., 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ведующий отделом визуальной диагностики, профессор кафедры акушерства и гинекологии ФГБУ «НМИЦ акушерства, гинекологии и перинатологии имени академика В.И. Кулакова» Министерства здравоохранения Росси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фессор кафедры ультразвуковой диагностики ФДПО ФГБОУ ВО «Российский национальный исследовательский медицинский университет» им. Н.И. Пирогова Министерства здравоохранения России (Моск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зможности ультразвуковой диагностики при аномальных маточных кровотечениях в свете классификации PALM COEIN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F1F1F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Балтер Регина Борисовна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д.м.н., профессор, заведующий кафедрой ультразвуковой диагностики ИПО</w:t>
            </w:r>
            <w:r>
              <w:rPr>
                <w:rFonts w:cs="Arial" w:ascii="Arial" w:hAnsi="Arial"/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ФГБОУ ВО</w:t>
            </w:r>
            <w:r>
              <w:rPr>
                <w:rStyle w:val="Emphasis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Самарский государственный медицинский университет» Министерства здравоохранения России (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ама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ический анал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отокола или о наболевш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афонов Дмитрий Владимирович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д.м.н., профессор, заведующий кафедрой лучевой диагностики ФДПО ФГБОУ ВО «Приволжский исследовательский медицинский университет» Министерства здравоохранения России (Нижний Новгород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тромботических поражений вен таз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 Елена Евгеньевн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.н., профессор кафед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ьтразвуковой диагности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азанской государственной медицинской академ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илиала ФГБОУ ДПО РМАНПО Министерства здравоохранения России (Казань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заведующий отделением УЗИ №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ГА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ая клиническая больница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Министерства здравоохранения Республики Татар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аза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13.2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. Посещение выстав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13.20-15.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онная с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атрич А.Н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тромина Е.В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ормурадова Н.М., Сафонов Д.В.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0-13.4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льтипараметрическое ультразвуковое исследование в диагностике опухолей щитовидной желез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1F1F1F"/>
                <w:spacing w:val="-6"/>
                <w:shd w:fill="FFFFFF" w:val="clear"/>
              </w:rPr>
              <w:t>Тимофеева Любовь Анатолиевна</w:t>
            </w:r>
            <w:r>
              <w:rPr>
                <w:color w:val="1F1F1F"/>
                <w:spacing w:val="-6"/>
                <w:shd w:fill="FFFFFF" w:val="clear"/>
              </w:rPr>
              <w:t xml:space="preserve">, д.м.н., профессор кафедры пропедевтики внутренних болезней с курсом лучевой диагностики </w:t>
            </w:r>
            <w:r>
              <w:rPr>
                <w:rFonts w:eastAsia="MS Mincho;ＭＳ 明朝"/>
                <w:bCs/>
                <w:spacing w:val="-6"/>
                <w:lang w:eastAsia="ja-JP"/>
              </w:rPr>
              <w:t>ФГБОУ ВО «Чувашский государственный университет им. И.Н. Ульянова» (Чебоксар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0-14.0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Ультразвуковое исследование при дивертикулярной болезни толстой ки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атрич Алексей Николаевич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.м.н., доцент кафедры хирургии №1 факультета повышения квалификации ФГБОУ ВО «Кубанский государственный медицинский университет» Министерства здравоохранения Росс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Краснода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4.2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 применения в онкологической практике высокочастотного датчика в дифференциальной диагностике поверхностных структур мягких тканей шеи</w:t>
            </w:r>
          </w:p>
          <w:p>
            <w:pPr>
              <w:pStyle w:val="Normal"/>
              <w:tabs>
                <w:tab w:val="clear" w:pos="708"/>
                <w:tab w:val="left" w:pos="7713" w:leader="none"/>
                <w:tab w:val="left" w:pos="78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ина Екате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м.н., старший научный сотрудник научного отделения диагностической и интервенционной радиологии ФБГУ «Национальный медицинский исследовательский центр онкологии имени Н.Н. Петрова» Министерства здравоохранения России, доцент кафедры лучевой диагностики и биомедицинской визуализации факультета послевузовского и дополнительного профессионального образования Санкт-Петербургского государственного педиатрического медицинского университета (Санкт-Петербур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0-14.4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натальная ультразвуковая диагностика аномалии Эбштей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Нормурадова Нодира Мурадуллаевна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д.м.н., доцент, заведующая кафедрой </w:t>
            </w: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 xml:space="preserve">ультразвуковой диагностики №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нтра развития профессиональной квалификации медицинских работников при Министерстве здравоохранения Республики Узбекистан (Ташк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-15.0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параметрическое УЗИ в топической диагностике патологически измененных околощитовидных желез при гиперпаратиреоз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мзина Фарида Тимерши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.м.н., доцент кафедры ультразвуковой диагности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азанской государственной медицинской академ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илиала ФГБОУ ДПО РМАНПО Министерства здравоохранения России (Каза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-15.1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. Посещение выстав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фе-брейк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5.10-16.40. Науч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Фазилов А.А., Кормилина А.Р.,Кулагина Т.Ю., Тимофее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-15.2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ультипараметрическая ультразвуковая диагностика воспалительных заболеваний молочной желез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shd w:fill="FFFFFF" w:val="clear"/>
              </w:rPr>
              <w:t xml:space="preserve">Фазилов Акрам Акмалович, </w:t>
            </w: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eastAsia="ja-JP"/>
              </w:rPr>
              <w:t xml:space="preserve">д.м.н., профессор кафедры ультразвуковой диагности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Центра развития профессиональной квалификации медицинских работников при Министерстве здравоохранения Республики Узбекистан (Ташкент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u w:val="single"/>
              </w:rPr>
              <w:t>Расулова Муниса Мирмислимо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.м.н., доцент </w:t>
            </w: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eastAsia="ja-JP"/>
              </w:rPr>
              <w:t xml:space="preserve">кафедры ультразвуковой диагности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Центра развития профессиональной квалификации медицинских работников при Министерстве здравоохранения Республики Узбекистан (Ташк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0-15.3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pacing w:val="-6"/>
                <w:sz w:val="24"/>
                <w:szCs w:val="24"/>
                <w:shd w:fill="FFFFFF" w:val="clear"/>
              </w:rPr>
              <w:t>Стресс-эхокардиография с газоанализом 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shd w:fill="FFFFFF" w:val="clear"/>
              </w:rPr>
              <w:t>при коронарной болезни сердц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pacing w:val="-6"/>
                <w:sz w:val="24"/>
                <w:szCs w:val="24"/>
                <w:shd w:fill="FFFFFF" w:val="clear"/>
              </w:rPr>
              <w:t xml:space="preserve">Кулагина Татьяна Юрьевна, </w:t>
            </w:r>
            <w:r>
              <w:rPr>
                <w:rFonts w:cs="Times New Roman" w:ascii="Times New Roman" w:hAnsi="Times New Roman"/>
                <w:color w:val="1A1A1A"/>
                <w:spacing w:val="-6"/>
                <w:sz w:val="24"/>
                <w:szCs w:val="24"/>
                <w:shd w:fill="FFFFFF" w:val="clear"/>
              </w:rPr>
              <w:t xml:space="preserve">д.м.н., заведующий лаборатории электрофизиологии и нагрузочных тест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ГНЦ РФ ФГБНУ «Российский Научный Центр Хирургии имени академика Б. В. Петровского» (Москва)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-15.4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тразвуковое исследование сплетения Киссельбаха</w:t>
            </w:r>
          </w:p>
          <w:p>
            <w:pPr>
              <w:pStyle w:val="Style16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милина Алсу Рифкато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.м.н., доцент кафедры ультразвуковой диагности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азанской государственной медицинской академ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илиала ФГБОУ ДПО РМАНПО Министерства здравоохранения России (Каза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0-15.5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стусиленное ультразвуковое исследование почечного трансплантата: острое отторжение и норма</w:t>
            </w:r>
          </w:p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u w:val="single"/>
              </w:rPr>
              <w:t>Ларионова Светлана Николаевна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отделением ультразвуковой диагностики Клиник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ФГБОУ ВО</w:t>
            </w:r>
            <w:r>
              <w:rPr>
                <w:rStyle w:val="Emphasis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Самарский государственный медицинский университет» Министерства здравоохранения Росс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ара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авина Наталья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.м.н.,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рач отделения функциональной и ультразвуковой диагностики ГБУЗ "Городская клиническая больница №52 Департамента здравоохранения г. Москвы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0-16.0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 сократительной функции сердца пл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Яннаева Наталья Евгеньевн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.м.н.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ач ультразвуковой диагностики ФГБУ «НМИЦ акушерства, гинекологии и перинатологии имени академика В.И. Кулакова» Министерства здравоохранения России (Моск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6.1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хогистеросальпингография в диагностике женского бесплод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откина Еле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н., врач ультразвуковой диагностики отделения ультразвуковой и функциональной диагностики отдела визуальной диагностики ФГБУ «НМИЦ акушерства, гинекологии и перинатологии имени академика В.И. Кулакова» Министерства здравоохранения России (Моск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-16.2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ые технологии в диагностике опухолевых образований молочных желе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латова Ирода Закирходж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м.н., доцен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федры </w:t>
            </w: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 xml:space="preserve">ультразвуковой диагностики №2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нтра развития профессиональной квалификации медицинских работников при Министерстве здравоохранения Республики Узбекистан (Ташк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-16.3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и ультразвукового исследования при заболеваниях суставов (ревматоидный артрит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хунова Гульнара Ринато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.м.н.,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т кафед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развуковой диагности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азанской государственной медицинской академ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илиала ФГБОУ ДПО РМАНПО Министерства здравоохранения России (Каза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0-16.4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Корреляционный анализ ультразвуковой и морфологической структуры рака желудка 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Ефимова Оксана Алексеев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ассистент кафедры пропедевтики внутренних болезней с курсом лучевой диагностики ФГБОУ ВО «Чувашский государственный университет имени И.Н.Ульянова» (Чебоксар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0-16.5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именение системы менеджмента качества в ежедневной практике врача ультразвуковой диагнос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Джумабаев Роман Адамбаевич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дующий отделением ультразвуковой диагностики ГАУЗ РТ «Больница скорой медицинской помощи» (Наб. Чел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50-17.0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. Посещение выстав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7.00-18.20 Науч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Валеева О.В., Иванова Т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мина Е.Е., Хамзина Ф.Т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-17.1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озможности эхогистеросальпингоскопии как современного метода оценки состояния полости матки, рубца и маточных труб в клинической практи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Татьян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м.н., доц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федры ультразвуковой диагностики ИПО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ий государственный медицинский университет» Министерства здравоохранения Росс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-17.2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ургентной патологии у пациентов в условиях хирургического стационара. Возможности и перспектив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жнова Елен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.м.н., ассист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федры ультразвуковой диагностики ИПО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ГБОУ ВО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арский государственный медицинский университет» Министерства здравоохранения Росс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0-17.3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ые возможности лучевых методов диагностики в оценке мозолистого тела в пре- и постнатальном период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Ниязов Азиз Наби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ссистент кафедры </w:t>
            </w: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 xml:space="preserve">ультразвуковой диагностики №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нтра развития профессиональной квалификации медицинских работников при Министерстве здравоохранения Республики Узбекистан (Ташкент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урадова Нодира Мурадуллае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м.н., доцент, заведующая кафедро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льтразвуковой диагностики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 развития профессиональной квалификации медицинских работников при Министерстве здравоохранения Республики Узбекистан (Ташк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7.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тивный подход к совершенствованию протокола эластометрии печени при ХВГ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еева Ольга Вита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доцен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федры пропедевтики внутренних болезней с курсом лучевой диагностики ФГБОУ ВО «Чувашский государственный университет имени И.Н.Ульянова» (Чебоксар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40-17.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УЗИ в прогнозировании функционального состояния почечного транспланта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хаметдинова Ландыш Миннул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отделения УЗИ №1 ГАУЗ «Республиканская клиническая больница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Министерства здравоохранения Республики Татар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аза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КТ и УЗИ при обследовании женщин с варикозным расширением вен т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хин Артур Миндия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рентгенолог отделения компьютерной томографии ГАУЗ «Республиканская клиническая больница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Министерства здравоохранения Республики Татар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аза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8.1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Высокочастотное ультразвуковое исследование волосистой части голо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Скуратова Наталья Петров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аспирант кафедры пропедевтики внутренних болезней с курсом лучевой диагностики ФГБОУ ВО «Чувашский государственный университет имени И.Н.Ульянова» (Чебоксар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-18.2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Значимость ультразвуковой оценки состояния мягких тканей при имплантации зуб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Ханбиков Булат Наилеви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аспирант кафедры пропедевтики внутренних болезней с курсом лучевой диагностики ФГБОУ ВО «Чувашский государственный университет имени И.Н.Ульянова» (Чебоксары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20-18.3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. Вопросы и 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kern w:val="0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0:00Z</dcterms:created>
  <dc:creator>Munir Tuhbatullin</dc:creator>
  <dc:description/>
  <cp:keywords/>
  <dc:language>en-US</dc:language>
  <cp:lastModifiedBy>Microsoft Office User</cp:lastModifiedBy>
  <dcterms:modified xsi:type="dcterms:W3CDTF">2025-02-25T16:20:00Z</dcterms:modified>
  <cp:revision>2</cp:revision>
  <dc:subject/>
  <dc:title/>
</cp:coreProperties>
</file>